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Bitte senden Sie dieses Anmeldeformular a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ugleiter des Festausschuß Andernacher Karneval e.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ürgen Senf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ilhelmstraße 17</w:t>
      </w:r>
    </w:p>
    <w:p>
      <w:pPr>
        <w:pStyle w:val="Normal"/>
        <w:rPr>
          <w:b/>
          <w:b/>
        </w:rPr>
      </w:pPr>
      <w:r>
        <w:rPr>
          <w:b/>
        </w:rPr>
        <w:t>56626 Ander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32"/>
          <w:szCs w:val="32"/>
          <w:u w:val="single"/>
        </w:rPr>
        <w:t>Anmeldung zum Rosenmontagszu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itte in Druckbuchstaben ausfülle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Wir nehmen mit einer/m Fußgruppe/Prunkwagen und ____ Personen tei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Gruppenname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Unser Motiv ist: 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usikanlage auf dem Wagen: _____________________________________</w:t>
      </w:r>
    </w:p>
    <w:p>
      <w:pPr>
        <w:pStyle w:val="Normal"/>
        <w:rPr/>
      </w:pPr>
      <w:r>
        <w:rPr>
          <w:b/>
        </w:rPr>
        <w:tab/>
      </w:r>
      <w:r>
        <w:rPr/>
        <w:t>Hinweis: ein Musikzug / eine Kapelle, die in der Nähe der Gruppe / des</w:t>
      </w:r>
    </w:p>
    <w:p>
      <w:pPr>
        <w:pStyle w:val="Normal"/>
        <w:rPr/>
      </w:pPr>
      <w:r>
        <w:rPr/>
        <w:tab/>
        <w:t>Wagens marschiert, darf durch die Musikanlage nicht gestört werde. Im</w:t>
      </w:r>
    </w:p>
    <w:p>
      <w:pPr>
        <w:pStyle w:val="Normal"/>
        <w:spacing w:lineRule="auto" w:line="360"/>
        <w:rPr/>
      </w:pPr>
      <w:r>
        <w:rPr/>
        <w:tab/>
        <w:t>Zweifelsfall muss die Anlage ausgeschaltet bleibe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Gruppensprecher (Name/Vorname):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PLZ/Wohnort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Straße/Hausnummer: 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Telefon (Festnetz): 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Telefon (Mobil): 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E-Mailadresse: 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Das „Informationsblatt für Traktorfahrer und/oder Halter“, die „Teilnahmerichtlinien für den Rosenmontagszug“ und das „Informationsblatt für Fußgruppen“ sind bekannt (</w:t>
      </w:r>
      <w:hyperlink r:id="rId2">
        <w:r>
          <w:rPr>
            <w:rStyle w:val="InternetLink"/>
            <w:b/>
          </w:rPr>
          <w:t>www.festausschuss-andernach.de</w:t>
        </w:r>
      </w:hyperlink>
      <w:r>
        <w:rPr>
          <w:b/>
        </w:rPr>
        <w:t>) und werden auch allen anderen Mitgliedern der Gruppe zur Kenntnis gebrach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Unterschrift des Spre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um kurze Beschreibung der Gruppe (Gründungsjahr, wie oft am Rosenmontagszug</w:t>
      </w:r>
    </w:p>
    <w:p>
      <w:pPr>
        <w:pStyle w:val="Normal"/>
        <w:rPr/>
      </w:pPr>
      <w:r>
        <w:rPr/>
        <w:t>teilgenommen, sonstige Aktivitäten usw.). Nutzen Sie hierfür ggf. die Rückseite dieses</w:t>
      </w:r>
    </w:p>
    <w:p>
      <w:pPr>
        <w:pStyle w:val="Normal"/>
        <w:rPr/>
      </w:pPr>
      <w:r>
        <w:rPr/>
        <w:t>Formular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ausschuss-andernach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0:00Z</dcterms:created>
  <dc:creator>information</dc:creator>
  <dc:description/>
  <cp:keywords/>
  <dc:language>en-US</dc:language>
  <cp:lastModifiedBy>Senft</cp:lastModifiedBy>
  <cp:lastPrinted>2015-12-17T13:46:00Z</cp:lastPrinted>
  <dcterms:modified xsi:type="dcterms:W3CDTF">2019-01-01T15:52:00Z</dcterms:modified>
  <cp:revision>3</cp:revision>
  <dc:subject/>
  <dc:title>Bitte senden Sie dieses Anmeldeformular an:</dc:title>
</cp:coreProperties>
</file>